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 к курс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икации в виртуальной реальности</w:t>
      </w:r>
    </w:p>
    <w:p>
      <w:pPr>
        <w:pStyle w:val="Normal"/>
        <w:ind w:left="3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szCs w:val="15"/>
        </w:rPr>
      </w:pPr>
      <w:r>
        <w:rPr/>
        <w:t xml:space="preserve">Алексеева И.Ю. Возникновение идеологии информационного общества // Информационное общество. 1999. Вып. 1. С.30-35. – Электронная версия http://www.iis.ru/events/19981130/alexeeva.ru.html. </w:t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color w:val="000000"/>
        </w:rPr>
      </w:pPr>
      <w:r>
        <w:rPr/>
        <w:t xml:space="preserve">Бабаева Ю.Д., Войскунский А.Е., Смыслова О.В. Интернет: воздействие на личность // </w:t>
      </w:r>
      <w:r>
        <w:rPr>
          <w:i/>
          <w:iCs/>
        </w:rPr>
        <w:t>Гуманитарные исследования в Интернете</w:t>
      </w:r>
      <w:r>
        <w:rPr/>
        <w:t xml:space="preserve"> / под ред. А.Е.Войскунского. - М.: Можайск-Терра, 2000.</w:t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color w:val="000000"/>
        </w:rPr>
      </w:pPr>
      <w:r>
        <w:rPr/>
        <w:t xml:space="preserve">Барлоу Дж.П. Декларация независимости киберпространства. 1996. - Электронная рус. версия </w:t>
      </w:r>
      <w:hyperlink r:id="rId2">
        <w:r>
          <w:rPr>
            <w:rStyle w:val="InternetLink"/>
          </w:rPr>
          <w:t>http://www.zhurnal.ru/1/declare.ht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color w:val="000000"/>
        </w:rPr>
      </w:pPr>
      <w:r>
        <w:rPr>
          <w:szCs w:val="15"/>
        </w:rPr>
        <w:t xml:space="preserve">Бард А., Зодерквист Я. Нетократия: новая правящая элита и жизнь после капитализма. – СПб.: Стокгольмская школа экономики в Санкт-Петербурге, 2004..  </w:t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color w:val="000000"/>
        </w:rPr>
      </w:pPr>
      <w:r>
        <w:rPr>
          <w:color w:val="000000"/>
        </w:rPr>
        <w:t>Белл Д. Социальные рамки информационного общества. // Новая технократическая волна на Западе. Под ред. П.С.Гуревича. М., 1988.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 xml:space="preserve">Бергер П., Лукман Т. Социальное конструирование реальности. - М.: </w:t>
      </w:r>
      <w:r>
        <w:rPr>
          <w:lang w:val="en-US"/>
        </w:rPr>
        <w:t>Academia</w:t>
      </w:r>
      <w:r>
        <w:rPr/>
        <w:t xml:space="preserve">-Центр, 1995. 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 xml:space="preserve">Бодрийяр Ж. Общество потребления. – М.: «Республика», 2006. 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Бондаренко С.В. Социальная структура виртуальных сетевых сообществ. – Ростов-на-Дону: Изд-во Рост. ун-та, 2004.</w:t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szCs w:val="15"/>
        </w:rPr>
      </w:pPr>
      <w:r>
        <w:rPr>
          <w:szCs w:val="15"/>
        </w:rPr>
        <w:t>Винер Н. Информация, язык и общество // Кибернетика. - М.: Наука, 1983.</w:t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szCs w:val="15"/>
        </w:rPr>
      </w:pPr>
      <w:r>
        <w:rPr>
          <w:szCs w:val="15"/>
        </w:rPr>
        <w:t>Винтерхофф-Шпурк П. Медиапсихология. – Харьков: Гуманитарный Центр, 2007.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Войскунский А. Е. Я говорю, мы говорим… - М. Знание, 1982.</w:t>
      </w:r>
    </w:p>
    <w:p>
      <w:pPr>
        <w:pStyle w:val="Style15"/>
        <w:numPr>
          <w:ilvl w:val="0"/>
          <w:numId w:val="1"/>
        </w:numPr>
        <w:ind w:left="35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скунский А.Е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абаева Ю.Д. Психологические последствия информатизации. </w:t>
      </w:r>
      <w:r>
        <w:rPr>
          <w:rFonts w:eastAsia="MS Mincho;ＭＳ 明朝" w:cs="Times New Roman" w:ascii="Times New Roman" w:hAnsi="Times New Roman"/>
          <w:sz w:val="24"/>
        </w:rPr>
        <w:t>«Психологический журнал», Э 1, 1998. - Электронная версия:  http://www.relarn.ru/human/ps-zh.html.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Грановская Р.М., Крижанская Ю.С. Творчество и преодоление стереотипов. - СПб, 1994.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Дебор Г. Общество спектакля. – М.: Логос, 2000.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 xml:space="preserve">Жичкина А.Е., Белинская Е.П. Самопрезентация в виртуальной коммуникации и особенности идентичности подростков-пользователей Интернета // </w:t>
      </w:r>
      <w:r>
        <w:rPr>
          <w:i/>
          <w:iCs/>
        </w:rPr>
        <w:t xml:space="preserve">Образование и информационная культура. Социологические аспекты. Труды по социологии образования. </w:t>
      </w:r>
      <w:r>
        <w:rPr/>
        <w:t>Том V. Выпуск VII / Под ред. В.С.Собкина. - М.: Центр социологии образования РАО, 2000.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Иванов Д.В. Виртуализация общества. - СПб.: Петербургское востоковедение, 2002.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 xml:space="preserve">Иноземцев В.Л. Современное постиндустриальное общество: природа, противоречия, перспективы: учеб. пособие для студентов вузов. - М.: Логос, 2000. 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Интернет в общественной жизни. – М.: Идея-Пресс, 2006.</w:t>
      </w:r>
    </w:p>
    <w:p>
      <w:pPr>
        <w:pStyle w:val="Normal"/>
        <w:numPr>
          <w:ilvl w:val="0"/>
          <w:numId w:val="1"/>
        </w:numPr>
        <w:ind w:left="357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Topiclinefirst1"/>
          <w:b w:val="false"/>
          <w:bCs w:val="false"/>
        </w:rPr>
        <w:t>Кастельс М. Информационная эпоха: экономика, общество и культура: Пер. с англ. Под науч. ред. О.И.Шкаратана. М.: 2000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Керделлан К., Грезийон Г. Дети процессора. - Екатеринбург: У-Фактория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 xml:space="preserve">К обществам знания/Всемирный доклад Юнеско. – Издательство Юнеско, 2005. - Электронная версия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es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rldreport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>Кузнецов С. Ощупывая слона [заметки по истории русского интернета]. – М.: Новое литературное обозрение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>Лиотар Ж.-Ф. Состояние постмодерна. - СПб.: Алетейя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>Луман Н. Реальность масс-медиа. – М.:Праксис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>Маклюэн М. Галактика Гуттенберга: становление человека печатающего. – М.:Академический проект: Фонд «Мир»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 xml:space="preserve">Маклюэн М. Понимание </w:t>
      </w:r>
      <w:r>
        <w:rPr>
          <w:lang w:val="en-US"/>
        </w:rPr>
        <w:t>Media</w:t>
      </w:r>
      <w:r>
        <w:rPr/>
        <w:t>: внешнее расширение человека. – М.: «Гиперборея», 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 xml:space="preserve">Медиа. Введение: учебник для студентов вузов, обучающихся по гуманитарно-социальным специальностям и специальностям «Связи с общественностью» и «Реклама». – М.: ЮНИТИ-ДАНА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 xml:space="preserve">Новая постиндустриальная волна на Западе. Антология / Под ред. В.Л. Иноземцева. - М.: </w:t>
      </w:r>
      <w:r>
        <w:rPr>
          <w:lang w:val="en-US"/>
        </w:rPr>
        <w:t>Academia</w:t>
      </w:r>
      <w:r>
        <w:rPr/>
        <w:t>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>Новикова А.В. Телевидение и театр: пересечение закономерностей. – М.:УРСС, 2004.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Носов Н.А. Манифест виртуалистики. - М.: Путь, 2001. - (Тр. лаб. виртуалистики. Вып. 15.). – Электронная версия http://www.virtualistika.ru/vip_15.htm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Носов Н.А. Словарь виртуальных терминов // Тр.лаб.виртуалистики. Вып. 7,  – М.: Путь, 2000. 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Ньюмедиа: потребитель становится творцом // «Журналист» №5, 2007, с. 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>Петрова Н. Тренинг для победителя или самоменеджмент в эпоху Интернет – СПб: Речь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>Рейнгольд Г. Умная толпа: новая социальная революция. – М.: ФАИР-Пресс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 xml:space="preserve">Розин В.М. Визуальная культура и восприятие: как человек видит и воспринимает мир. – М.:Эдиториал-УРСС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 xml:space="preserve">Столлман Р.М. Манифест </w:t>
      </w:r>
      <w:r>
        <w:rPr>
          <w:lang w:val="en-US"/>
        </w:rPr>
        <w:t>GNU</w:t>
      </w:r>
      <w:r>
        <w:rPr/>
        <w:t xml:space="preserve">. 1985. - Электронная рус. версия </w:t>
      </w:r>
      <w:hyperlink r:id="rId4">
        <w:r>
          <w:rPr>
            <w:rStyle w:val="InternetLink"/>
          </w:rPr>
          <w:t>http://rus-linux.net/lib.php?name=/MyLDP/histori/gpl/manifesto.html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 xml:space="preserve">Соколов А.В. Общая теория социальной коммуникации. Учебное пособие.  – СПб.: Издательство Михайлова В.А.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 xml:space="preserve">Социальные коммуникации в </w:t>
      </w:r>
      <w:r>
        <w:rPr>
          <w:lang w:val="en-US"/>
        </w:rPr>
        <w:t>XXI</w:t>
      </w:r>
      <w:r>
        <w:rPr/>
        <w:t xml:space="preserve"> веке: теория, практика, технологии. – СПб.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>Таратута Е.В. Философия виртуальной реальности. – СПб.:Изд. СПбГУ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 xml:space="preserve">Тоффлер О. Метаморфозы власти.- М.: Аст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>Тоффлер О. Футурошок. – СПб.:Лань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>Уэбстер Ф. Теории информационного общества. - М.: Аспект-Пресс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>Чугунов А.В. Российская Интернет-аудитория в зеркале социологии. – СПб.: Изд.СПбГУ,</w:t>
        <w:tab/>
        <w:t>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6" w:leader="none"/>
        </w:tabs>
        <w:ind w:left="357" w:hanging="0"/>
        <w:jc w:val="both"/>
        <w:rPr/>
      </w:pPr>
      <w:r>
        <w:rPr/>
        <w:t>Якобсон Д. Формирование образа в киберпространстве / Массовая культура: современные западные исследования. – М.: Фонд научных исследований «Прагматика культуры», 2005. С. 177-2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Levy S. Hackers: Heroes of the Computer Revolution. Penguin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; 2001.  – Электронная рус. версия </w:t>
      </w:r>
      <w:hyperlink r:id="rId5">
        <w:r>
          <w:rPr>
            <w:rStyle w:val="InternetLink"/>
          </w:rPr>
          <w:t>http://lib.aldebaran.ru/author/levi_stiven/levi_stiven_hakery_geroi_kompyuternoi_revolyucii/</w:t>
        </w:r>
      </w:hyperlink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 xml:space="preserve">Rheingold </w:t>
      </w:r>
      <w:r>
        <w:rPr/>
        <w:t>Н</w:t>
      </w:r>
      <w:r>
        <w:rPr>
          <w:lang w:val="en-US"/>
        </w:rPr>
        <w:t xml:space="preserve">. The Virtual Community. </w:t>
      </w:r>
      <w:r>
        <w:rPr/>
        <w:t xml:space="preserve">1993. - Электронная верс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heingold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vc</w:t>
      </w:r>
      <w:r>
        <w:rPr/>
        <w:t>/</w:t>
      </w:r>
      <w:r>
        <w:rPr>
          <w:lang w:val="en-US"/>
        </w:rPr>
        <w:t>book</w:t>
      </w:r>
      <w:r>
        <w:rPr/>
        <w:t>/</w:t>
      </w:r>
      <w:r>
        <w:rPr>
          <w:lang w:val="en-US"/>
        </w:rPr>
        <w:t>biblio</w:t>
      </w:r>
      <w:r>
        <w:rPr/>
        <w:t>.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 xml:space="preserve">Suler J. </w:t>
      </w:r>
      <w:r>
        <w:rPr>
          <w:rStyle w:val="StrongEmphasis"/>
          <w:b w:val="false"/>
          <w:bCs w:val="false"/>
          <w:lang w:val="en-US"/>
        </w:rPr>
        <w:t>Psychology of Cyberspace</w:t>
      </w:r>
      <w:r>
        <w:rPr>
          <w:lang w:val="en-US"/>
        </w:rPr>
        <w:t xml:space="preserve">. </w:t>
      </w:r>
      <w:hyperlink r:id="rId6">
        <w:r>
          <w:rPr>
            <w:rStyle w:val="InternetLink"/>
            <w:lang w:val="en-US"/>
          </w:rPr>
          <w:t>http://www-usr.rider.edu/~suler/psycyber/psycyber.html</w:t>
        </w:r>
      </w:hyperlink>
      <w:r>
        <w:rPr>
          <w:lang w:val="en-US"/>
        </w:rPr>
        <w:t xml:space="preserve"> .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пиньянези Р., Гэррет К. Знакомьтесь: постмодернизм. – СПб.:Академический проект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дрийяр Ж. Система вещей. - М.: Рудомино, 1995.</w:t>
      </w:r>
    </w:p>
    <w:p>
      <w:pPr>
        <w:pStyle w:val="Normal"/>
        <w:numPr>
          <w:ilvl w:val="0"/>
          <w:numId w:val="2"/>
        </w:numPr>
        <w:jc w:val="both"/>
        <w:rPr>
          <w:szCs w:val="15"/>
        </w:rPr>
      </w:pPr>
      <w:r>
        <w:rPr/>
        <w:t>Бэйтсон Г. Экология разума. - М.: Смысл, 2000.</w:t>
      </w:r>
    </w:p>
    <w:p>
      <w:pPr>
        <w:pStyle w:val="Normal"/>
        <w:numPr>
          <w:ilvl w:val="0"/>
          <w:numId w:val="2"/>
        </w:numPr>
        <w:jc w:val="both"/>
        <w:rPr>
          <w:szCs w:val="15"/>
        </w:rPr>
      </w:pPr>
      <w:r>
        <w:rPr>
          <w:szCs w:val="15"/>
        </w:rPr>
        <w:t>Вирилио П. Машина зрения. – СПб.:Наука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йтс Б. Бизнес со скоростью мысли. – М.: Эксмо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йтс Б. Дорога в будущее. - М.: Русская редакция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6" w:leader="none"/>
        </w:tabs>
        <w:jc w:val="both"/>
        <w:rPr/>
      </w:pPr>
      <w:r>
        <w:rPr/>
        <w:t>Козловски П. Культура постмодерна. – М.:Республика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6" w:leader="none"/>
        </w:tabs>
        <w:jc w:val="both"/>
        <w:rPr/>
      </w:pPr>
      <w:r>
        <w:rPr/>
        <w:t>Куле К. СМИ в Древней Греции. – М.:Новое Литературное Обозрение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6" w:leader="none"/>
        </w:tabs>
        <w:jc w:val="both"/>
        <w:rPr/>
      </w:pPr>
      <w:r>
        <w:rPr/>
        <w:t>Фридман Дж., Комбс Д. Конструирование иных реальностей. – М.:Клас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6" w:leader="none"/>
        </w:tabs>
        <w:jc w:val="both"/>
        <w:rPr/>
      </w:pPr>
      <w:r>
        <w:rPr/>
        <w:t>Харт К. Постмодернизм. – М.:ФАИР-Пресс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6" w:leader="none"/>
        </w:tabs>
        <w:jc w:val="both"/>
        <w:rPr/>
      </w:pPr>
      <w:r>
        <w:rPr/>
        <w:t>Шартье Р. Письменная культура и общество. – М.: Новое издательство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6" w:leader="none"/>
        </w:tabs>
        <w:jc w:val="both"/>
        <w:rPr/>
      </w:pPr>
      <w:r>
        <w:rPr>
          <w:color w:val="000000"/>
          <w:lang w:val="en-US"/>
        </w:rPr>
        <w:t xml:space="preserve">Bell D. The </w:t>
      </w:r>
      <w:r>
        <w:rPr>
          <w:color w:val="000000"/>
        </w:rPr>
        <w:t>С</w:t>
      </w:r>
      <w:r>
        <w:rPr>
          <w:color w:val="000000"/>
          <w:lang w:val="en-US"/>
        </w:rPr>
        <w:t>oming of Post-industrial Society. A Venture in Social Forcasting. N</w:t>
      </w:r>
      <w:r>
        <w:rPr>
          <w:color w:val="000000"/>
        </w:rPr>
        <w:t>.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ok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c</w:t>
      </w:r>
      <w:r>
        <w:rPr>
          <w:color w:val="000000"/>
        </w:rPr>
        <w:t>.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6" w:leader="none"/>
        </w:tabs>
        <w:jc w:val="both"/>
        <w:rPr/>
      </w:pPr>
      <w:r>
        <w:rPr>
          <w:lang w:val="en-US"/>
        </w:rPr>
        <w:t xml:space="preserve">Castells M. Materials for an exploratory theory of network society. - British Journal of Sociology. </w:t>
      </w:r>
      <w:r>
        <w:rPr/>
        <w:t>1970.  Vol. 51. No. 1. P. 5-24.</w:t>
      </w:r>
      <w:r>
        <w:rPr>
          <w:rFonts w:cs="Verdana" w:ascii="Verdana" w:hAnsi="Verdana"/>
          <w:color w:val="616161"/>
          <w:sz w:val="20"/>
          <w:szCs w:val="20"/>
        </w:rPr>
        <w:t> </w:t>
      </w:r>
      <w:r>
        <w:rPr/>
        <w:t xml:space="preserve"> – Электронная рус. версия </w:t>
      </w:r>
      <w:hyperlink r:id="rId7">
        <w:r>
          <w:rPr>
            <w:rStyle w:val="InternetLink"/>
          </w:rPr>
          <w:t>http://christsocio.info/content/view/142/72/</w:t>
        </w:r>
      </w:hyperlink>
      <w:r>
        <w:rPr/>
        <w:t xml:space="preserve">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Kitchin R. Cyberspace: the World in the Wires. Chichester:Wiley 1998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color w:val="000000"/>
          <w:lang w:val="en-US"/>
        </w:rPr>
        <w:t>Masuda Y. The Information Society as Postindustrial Society. Wash.: World Future Soc., 1983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egroponte N. Being Digital. Paperback edition, Vintage Books, 199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Poster M. The Mode of Information. Cambridge: Polity, 1990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irtual Methods: Issue in Social Research on the Internet./Edited by C.Hine. NewYork, Oxford:BERG, 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opiclinefirst1">
    <w:name w:val="topiclinefirst1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rnal.ru/1/declare.htm" TargetMode="External"/><Relationship Id="rId3" Type="http://schemas.openxmlformats.org/officeDocument/2006/relationships/hyperlink" Target="http://www.unesco.org/ru/worldreport" TargetMode="External"/><Relationship Id="rId4" Type="http://schemas.openxmlformats.org/officeDocument/2006/relationships/hyperlink" Target="http://rus-linux.net/lib.php?name=/MyLDP/histori/gpl/manifesto.html" TargetMode="External"/><Relationship Id="rId5" Type="http://schemas.openxmlformats.org/officeDocument/2006/relationships/hyperlink" Target="http://lib.aldebaran.ru/author/levi_stiven/levi_stiven_hakery_geroi_kompyuternoi_revolyucii/" TargetMode="External"/><Relationship Id="rId6" Type="http://schemas.openxmlformats.org/officeDocument/2006/relationships/hyperlink" Target="http://www-usr.rider.edu/~suler/psycyber/psycyber.html" TargetMode="External"/><Relationship Id="rId7" Type="http://schemas.openxmlformats.org/officeDocument/2006/relationships/hyperlink" Target="http://christsocio.info/content/view/142/7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20:00Z</dcterms:created>
  <dc:creator>Tally</dc:creator>
  <dc:description/>
  <cp:keywords/>
  <dc:language>en-US</dc:language>
  <cp:lastModifiedBy>Tally</cp:lastModifiedBy>
  <dcterms:modified xsi:type="dcterms:W3CDTF">2008-10-07T06:21:00Z</dcterms:modified>
  <cp:revision>1</cp:revision>
  <dc:subject/>
  <dc:title>Литература к курсу</dc:title>
</cp:coreProperties>
</file>