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szCs w:val="28"/>
          <w:lang w:val="en-US"/>
        </w:rPr>
      </w:pPr>
      <w:r>
        <w:rPr>
          <w:szCs w:val="28"/>
        </w:rPr>
        <w:t>СОДЕРЖАНИЕ СПЕЦ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и в виртуальной реаль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049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right="-1049" w:firstLine="720"/>
        <w:jc w:val="both"/>
        <w:rPr>
          <w:b/>
          <w:b/>
        </w:rPr>
      </w:pPr>
      <w:r>
        <w:rPr>
          <w:b/>
          <w:sz w:val="28"/>
        </w:rPr>
        <w:t>Темы дисциплин, их краткое содержание и виды занятий</w:t>
      </w:r>
    </w:p>
    <w:p>
      <w:pPr>
        <w:pStyle w:val="Normal"/>
        <w:spacing w:before="0" w:after="120"/>
        <w:ind w:right="-104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049" w:firstLine="720"/>
        <w:jc w:val="both"/>
        <w:rPr>
          <w:b/>
          <w:b/>
        </w:rPr>
      </w:pPr>
      <w:r>
        <w:rPr>
          <w:b/>
        </w:rPr>
        <w:t>Тема 1.  Реальность «обыденная» и «виртуальная».</w:t>
      </w:r>
    </w:p>
    <w:p>
      <w:pPr>
        <w:pStyle w:val="Normal"/>
        <w:spacing w:before="0" w:after="120"/>
        <w:ind w:right="-99" w:firstLine="720"/>
        <w:jc w:val="both"/>
        <w:rPr/>
      </w:pPr>
      <w:r>
        <w:rPr/>
        <w:t>Подходы к определению понятия «реальности». Особенности социального конструирования реальности с точки зрения феноменологической социологии. «Картина мира», ее особенности и этапы формирования. Физический, социальный, и личностный уровни реальности. Воображение, моделирование и проектирование как творческие функции сознания. Подходы к определению «виртуальной реальности» и множественность аспектов понятия «виртуальное». Технологическая, психологическая и социальная основы виртуальной реальности. Взаимосвязь «виртуального» и «реального», возможности, цели и проблемы «виртуализации» реальности.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 xml:space="preserve">Тема 2. Особенности коммуникаций в виртуальной реальности.  </w:t>
      </w:r>
    </w:p>
    <w:p>
      <w:pPr>
        <w:pStyle w:val="Normal"/>
        <w:spacing w:before="0" w:after="120"/>
        <w:ind w:right="-99" w:firstLine="720"/>
        <w:jc w:val="both"/>
        <w:rPr>
          <w:bCs/>
        </w:rPr>
      </w:pPr>
      <w:r>
        <w:rPr>
          <w:bCs/>
        </w:rPr>
        <w:t xml:space="preserve">Информационный, психологический, социальный и деятельностный аспекты коммуникаций. Виды коммуникативных актов. Модели коммуникативных процессов Аристотеля, Г.Ласуэлла, К. Шеннона, Ю. Воронцова. Социальные и личностные коммуникации. Социальные институты коммуникации, их функции. Элементы виртуальных коммуникаций в доиндустриальных обществах. Коммуникации в виртуальной реальности: характеристики и особенности.  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 xml:space="preserve">Тема 3. Виртуальная реальность в информационном обществе.  </w:t>
      </w:r>
    </w:p>
    <w:p>
      <w:pPr>
        <w:pStyle w:val="Normal"/>
        <w:spacing w:before="0" w:after="120"/>
        <w:ind w:right="-99" w:firstLine="720"/>
        <w:jc w:val="both"/>
        <w:rPr/>
      </w:pPr>
      <w:r>
        <w:rPr>
          <w:bCs/>
        </w:rPr>
        <w:t xml:space="preserve">Рол процессов информатизации в современном обществе. Подходы к определению современного общества (постиндустриальное, информационное, общество знания, технотронное и др.). Концептуальное разделение информации и знания как ключевых сил современного общества. Информационное общество как реализация проекта модерн. Информационное общество </w:t>
      </w:r>
      <w:r>
        <w:rPr>
          <w:bCs/>
          <w:lang w:val="en-US"/>
        </w:rPr>
        <w:t>vs</w:t>
      </w:r>
      <w:r>
        <w:rPr>
          <w:bCs/>
        </w:rPr>
        <w:t xml:space="preserve"> общество знания: теории И. Масуда, Д.Белла, О. Тоффлера. Перспективы постиндустриального общества в работах П. Дракера, Э.Гидденса, Ф. Фукуямы и Л.Туроу. «Модернистские» основания процессов виртуализации. 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 xml:space="preserve">Тема 4. Постмодерн как культурная легитимация виртуальности. </w:t>
      </w:r>
    </w:p>
    <w:p>
      <w:pPr>
        <w:pStyle w:val="Normal"/>
        <w:spacing w:before="0" w:after="120"/>
        <w:ind w:right="-99" w:firstLine="720"/>
        <w:jc w:val="both"/>
        <w:rPr>
          <w:bCs/>
        </w:rPr>
      </w:pPr>
      <w:r>
        <w:rPr>
          <w:bCs/>
        </w:rPr>
        <w:t xml:space="preserve">Постмодерн: характеристика социальной ситуации, сюжеты и подходы к определению. Концепции постмодерна в работах Ж.Бодрийяра, Ж.Ф. Лиотара, М. Постера. Виртуальное в культуре постмодерна: особенности языка, ценностей, норм. Виртуальность и гиперреальность. Симулякры и концепция символического потребления. Прогрессирующая субъективизация техники: «протезы» и «гаджеты». 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bCs/>
        </w:rPr>
        <w:t>Роль техники и технологий в процессах коммуникации.</w:t>
      </w:r>
    </w:p>
    <w:p>
      <w:pPr>
        <w:pStyle w:val="Normal"/>
        <w:spacing w:before="0" w:after="120"/>
        <w:ind w:right="-99" w:firstLine="720"/>
        <w:jc w:val="both"/>
        <w:rPr/>
      </w:pPr>
      <w:r>
        <w:rPr/>
        <w:t>Роль техники в развитии и способе воздействия коммуникаций.</w:t>
      </w:r>
      <w:r>
        <w:rPr>
          <w:bCs/>
        </w:rPr>
        <w:t xml:space="preserve"> </w:t>
      </w:r>
      <w:r>
        <w:rPr/>
        <w:t xml:space="preserve">Концепции М. Маклюэна: взаимосвязь медиа и сообщения, «холодные» и «горячие» коммуникации, «глобальная деревня» и др. Звук, образ и текст в процессах коммуникации: особенности аудиальных и визуальных, устных и письменных коммуникаций. Культура визуальных, аудиальных и текстовых коммуникаций в современном обществе. </w:t>
      </w:r>
      <w:r>
        <w:rPr>
          <w:bCs/>
        </w:rPr>
        <w:t xml:space="preserve">Технологически обусловленные коммуникации как особая форма коммуникаций. Техника как инструмент и как субъект современных коммуникаций. 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>Тема 6. СМИ как виртуальное пространство.</w:t>
      </w:r>
    </w:p>
    <w:p>
      <w:pPr>
        <w:pStyle w:val="Normal"/>
        <w:spacing w:before="0" w:after="120"/>
        <w:ind w:right="-99" w:firstLine="720"/>
        <w:jc w:val="both"/>
        <w:rPr/>
      </w:pPr>
      <w:r>
        <w:rPr/>
        <w:t xml:space="preserve">Социальные институты общественного информирования, их функции и цели. Этапы эволюции СМИ: от агоры до Интернета. «Публика» и «аудитория». СМИ в ХХ веке как социально организованная виртуальная реальность. </w:t>
      </w:r>
      <w:r>
        <w:rPr>
          <w:bCs/>
        </w:rPr>
        <w:t xml:space="preserve">Реклама и брэндинг как инструменты виртуализации. </w:t>
      </w:r>
    </w:p>
    <w:p>
      <w:pPr>
        <w:pStyle w:val="Normal"/>
        <w:spacing w:before="0" w:after="120"/>
        <w:ind w:right="-99" w:firstLine="720"/>
        <w:jc w:val="both"/>
        <w:rPr>
          <w:b/>
          <w:b/>
        </w:rPr>
      </w:pPr>
      <w:r>
        <w:rPr>
          <w:b/>
        </w:rPr>
        <w:t xml:space="preserve">Тема 7. Технологические детерминанты виртуальной реальности: телевидение.  </w:t>
      </w:r>
    </w:p>
    <w:p>
      <w:pPr>
        <w:pStyle w:val="Normal"/>
        <w:ind w:right="-96" w:firstLine="720"/>
        <w:jc w:val="both"/>
        <w:rPr/>
      </w:pPr>
      <w:r>
        <w:rPr/>
        <w:t>Телевидение как синтез различных форм культуры и коммуникации (театр, радио, кино и др.). Виды телевизионных программ и роль телевидения в управлении общественным мнением и конструировании социальной идеологии. Особенности национального телевидения США, Англии, Германии, Франции и СССР. Социальные и психологические особенности восприятия ТВ-информации. «Семиотика телевизионного сообщения» Умберто Эко. Прямая и косвенная телереклама. Формирование виртуальной «экранной» культуры, ее социальные и психологические особенности.</w:t>
      </w:r>
    </w:p>
    <w:p>
      <w:pPr>
        <w:pStyle w:val="Normal"/>
        <w:ind w:right="-96" w:firstLine="720"/>
        <w:jc w:val="both"/>
        <w:rPr/>
      </w:pPr>
      <w:r>
        <w:rPr/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 xml:space="preserve">Тема 8. Технологические детерминанты виртуальной реальности: компьютер.  </w:t>
      </w:r>
    </w:p>
    <w:p>
      <w:pPr>
        <w:pStyle w:val="Normal"/>
        <w:ind w:right="-96" w:firstLine="720"/>
        <w:jc w:val="both"/>
        <w:rPr/>
      </w:pPr>
      <w:r>
        <w:rPr>
          <w:bCs/>
        </w:rPr>
        <w:t xml:space="preserve">Особенности коммуникации с компьютером и посредством компьютера. Дискуссия об искусственном интеллекте и эксперименты по компьютерному моделированию процессов социальной коммуникации: проекты «Элиза» и «Перри». </w:t>
      </w:r>
      <w:r>
        <w:rPr/>
        <w:t xml:space="preserve">«Субъективизация» компьютера и компьютерная мифология. Психология «программиста» и «пользователя». Пользователи компьютера: динамика изменений социальных характеристик с 60-х годов ХХ века до 10-х годов XXI века. Телевидение </w:t>
      </w:r>
      <w:r>
        <w:rPr>
          <w:lang w:val="en-US"/>
        </w:rPr>
        <w:t>vs</w:t>
      </w:r>
      <w:r>
        <w:rPr/>
        <w:t xml:space="preserve"> компьютер. Компьютер как предмет конфликта между поколениями. </w:t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>Тема 9.  Интернет и особенности сетевой компьютерной коммуникации.</w:t>
      </w:r>
    </w:p>
    <w:p>
      <w:pPr>
        <w:pStyle w:val="Normal"/>
        <w:ind w:right="-96" w:firstLine="720"/>
        <w:jc w:val="both"/>
        <w:rPr/>
      </w:pPr>
      <w:r>
        <w:rPr/>
        <w:t xml:space="preserve">Сетевая компьютерная коммуникация: история идеи (В.Буш, Т.Нельсон, Дж. Ликлайдер,  Т.Б.Ли). </w:t>
      </w:r>
      <w:r>
        <w:rPr>
          <w:bCs/>
        </w:rPr>
        <w:t xml:space="preserve">Концепция киберпространства. </w:t>
      </w:r>
      <w:r>
        <w:rPr/>
        <w:t>Этапы и социальные особенности развития компьютерных сетей. Функции и тенденции современного Интернета. Интернет как инструмент деятельности и особая культура. Социально-психологические характеристики коммуникации о</w:t>
      </w:r>
      <w:r>
        <w:rPr>
          <w:lang w:val="en-US"/>
        </w:rPr>
        <w:t>ff</w:t>
      </w:r>
      <w:r>
        <w:rPr/>
        <w:t>-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Дж. Сулер). Гипертекст и гиперреальность. Основные формы современных Интернет-коммуникаций (дискуссионные клубы, чаты, форумы, блоги, социальные сети). Блогосфера. Интернет-зависимость: специфика, характеристики, способы коррекции.</w:t>
      </w:r>
    </w:p>
    <w:p>
      <w:pPr>
        <w:pStyle w:val="Normal"/>
        <w:ind w:right="-96" w:firstLine="720"/>
        <w:jc w:val="both"/>
        <w:rPr/>
      </w:pPr>
      <w:r>
        <w:rPr/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>Тема 10. Интернет как культурное пространство.</w:t>
      </w:r>
    </w:p>
    <w:p>
      <w:pPr>
        <w:pStyle w:val="TextBodyIndent"/>
        <w:suppressLineNumbers/>
        <w:ind w:left="283" w:firstLine="425"/>
        <w:jc w:val="both"/>
        <w:rPr/>
      </w:pPr>
      <w:r>
        <w:rPr/>
        <w:t xml:space="preserve">Языковые, нормативные и ценностные особенности Интернет-культуры. Группообразование и самопрезентация в виртуальной среде. Виртуальные сообщества, виртуальные личности и виртуальные проекты. Субкультура хакеров: идеология открытой информации или компьютерный терроризм. Киберпанк как культурный феномен. Геймеры и геймерство. Русский Интернет 90-х годов как особое культурное пространство. </w:t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>Тема 11. Сетевое общество и «умные толпы».</w:t>
      </w:r>
    </w:p>
    <w:p>
      <w:pPr>
        <w:pStyle w:val="Normal"/>
        <w:ind w:right="-96" w:firstLine="720"/>
        <w:jc w:val="both"/>
        <w:rPr/>
      </w:pPr>
      <w:r>
        <w:rPr>
          <w:bCs/>
        </w:rPr>
        <w:t xml:space="preserve">Динамика взаимосвязей реального и «виртуального» в современном обществе. Экономика, политика и культура в Сети – результат виртуализации, оптимизация реальных процессов или новые функции? Нетократия. Социальные последствия интеграции компьютерных, сетевых и мобильных технологий: феномен «умных толп». Концепции Г.Рейнгольда, М. Кастельса. </w:t>
      </w:r>
    </w:p>
    <w:p>
      <w:pPr>
        <w:pStyle w:val="Normal"/>
        <w:ind w:right="-96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  <w:t>Тема 12. Методы исследования коммуникаций в виртуальной реальности.</w:t>
      </w:r>
    </w:p>
    <w:p>
      <w:pPr>
        <w:pStyle w:val="Normal"/>
        <w:ind w:right="-96" w:firstLine="720"/>
        <w:jc w:val="both"/>
        <w:rPr>
          <w:bCs/>
        </w:rPr>
      </w:pPr>
      <w:r>
        <w:rPr>
          <w:bCs/>
        </w:rPr>
        <w:t xml:space="preserve">Этика исследований компьютерных коммуникаций. Анализ электронных документов и лингвистического поведения. Стандартизированное и нестандартизированное онлайновое интервью. Включенное и не включенное наблюдение. Он-лайновые фокус-группы. Экспертиза как групповая дискуссия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9:00Z</dcterms:created>
  <dc:creator>Tally</dc:creator>
  <dc:description/>
  <cp:keywords/>
  <dc:language>en-US</dc:language>
  <cp:lastModifiedBy>Tally</cp:lastModifiedBy>
  <dcterms:modified xsi:type="dcterms:W3CDTF">2008-10-07T06:21:00Z</dcterms:modified>
  <cp:revision>1</cp:revision>
  <dc:subject/>
  <dc:title>СОДЕРЖАНИЕ СПЕЦКУРСА</dc:title>
</cp:coreProperties>
</file>