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15" w:firstLine="708"/>
        <w:jc w:val="center"/>
        <w:rPr>
          <w:b/>
          <w:b/>
          <w:bCs/>
        </w:rPr>
      </w:pPr>
      <w:r>
        <w:rPr>
          <w:b/>
          <w:bCs/>
          <w:lang w:val="ru-RU"/>
        </w:rPr>
        <w:t>Примерный перечень вопросов к экзамену (зачету)</w:t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 xml:space="preserve">по курсу </w:t>
      </w:r>
      <w:r>
        <w:rPr>
          <w:b/>
          <w:lang w:val="ru-RU"/>
        </w:rPr>
        <w:t>СОЦИОЛОГИЯ КУЛЬТУРЫ</w:t>
      </w:r>
    </w:p>
    <w:p>
      <w:pPr>
        <w:pStyle w:val="Normal"/>
        <w:widowControl w:val="false"/>
        <w:autoSpaceDE w:val="false"/>
        <w:ind w:right="715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7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История слова «культура». Науки о культуре, предмет социологии культуры. Понятие репрезентативной культуры Ф.Тенбрука. Две тенденции в исследовании социологии культуры. Определения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Эволюционистская парадигма в исследовании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Плюралистическая парадигма в исследовании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Теория социального действия, «Протестантская этика и дух капитализма» М.Веб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имволический интеракционизм  в исследованиях куль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Социальная феноменология в исследованиях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Ритуализм и определение ритуалов. Э.Дюркгейм о религии и ритуалах.  Типы и функции ритуал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Символы и современная символизация. Мифы и мифологизац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Понятия стиля и жизненной формы. Соотношение традиции, стиля и канона в культуре.  Моностилизм и полистилистическая культу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Основные подходы к исследованию субкультур. Культурное многообразие и компоненты молодежных субкультур. Понятие контркуль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Исследования культуры представителей Франкфуртской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Рационализация жизненного мира и коммуникативное действие в концепции культуры, общества и личности Ю.Хаберма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Фигурационная социология и «история манер» Н.Элиа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/>
      </w:pPr>
      <w:r>
        <w:rPr>
          <w:lang w:val="ru-RU"/>
        </w:rPr>
        <w:t>Структуралистский конструктивизм и символическое измерение социального порядка П.Бурд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ивилизационная модель современности С.Хантингт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Социализация и агенты социализации. Основные теории развития де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Образование и неравенство. Американские теории школьного образования. Модели образования и социализации в разных культур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Инкультурация личности. Модели культуры М.Мид и Р.Бенедик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культурация. Культурный шок и стратегии его преодо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Определение, структура и функции языка. Гипотеза лингвистической относительности Сепира-Уорфа. Разнообразие языковых стилей коммун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Языковая социализация. Проявление статуса и роли в язык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Основные понятия социолингви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Социологические интерпретации этнического неравен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Эволюция систем современной стратификации. Проблема бедности и исследования субкультуры бед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дерное неравенство и его социологические интерпре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Роль социальных институтов в культуре. Государство и культу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ая политика, ее задачи и структура. Мультикультурали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Культура и рынок. Принципы саморегуляции культур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Глобализация: последствия для человеческого общества (концепции Э.Гидденса и З.Баума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 xml:space="preserve">Релятивизация социальных институтов.  Локальность и повседневнос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60" w:right="715" w:hanging="360"/>
        <w:jc w:val="both"/>
        <w:rPr>
          <w:lang w:val="ru-RU"/>
        </w:rPr>
      </w:pPr>
      <w:r>
        <w:rPr>
          <w:lang w:val="ru-RU"/>
        </w:rPr>
        <w:t>Процессы культурной глобализации по П.Бергеру. Альтернативные модели глоб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1:00Z</dcterms:created>
  <dc:creator>Tally</dc:creator>
  <dc:description/>
  <cp:keywords/>
  <dc:language>en-US</dc:language>
  <cp:lastModifiedBy>Tally</cp:lastModifiedBy>
  <dcterms:modified xsi:type="dcterms:W3CDTF">2008-10-07T06:13:00Z</dcterms:modified>
  <cp:revision>1</cp:revision>
  <dc:subject/>
  <dc:title>Примерный перечень вопросов к экзамену (зачету)</dc:title>
</cp:coreProperties>
</file>