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b/>
          <w:lang w:val="ru-RU"/>
        </w:rPr>
        <w:t xml:space="preserve">Рекомендуемая литература к курс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оциология </w:t>
      </w:r>
      <w:r>
        <w:rPr>
          <w:rFonts w:cs="Times New Roman" w:ascii="Times New Roman" w:hAnsi="Times New Roman"/>
          <w:b/>
          <w:szCs w:val="24"/>
        </w:rPr>
        <w:t>PR</w:t>
      </w:r>
    </w:p>
    <w:p>
      <w:pPr>
        <w:pStyle w:val="Normal"/>
        <w:spacing w:before="240" w:after="60"/>
        <w:jc w:val="center"/>
        <w:rPr>
          <w:b/>
          <w:b/>
          <w:lang w:val="ru-RU"/>
        </w:rPr>
      </w:pPr>
      <w:r>
        <w:rPr>
          <w:b/>
          <w:lang w:val="ru-RU"/>
        </w:rPr>
        <w:t>(основна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</w:t>
        <w:tab/>
        <w:t>Шишкин Д.П., Гавра Д.П., Бровко С.Л. «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кампании: методология и технология» С-Пб., 200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Шишкина М.А. «Паблик рилейшнз в системе социального управления» С-Пб., 199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Бернет Д., Мориарти С. «Маркетинговые коммуникации: интегрированный подход», М., С-Пб., Харьков, Минск, 2001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</w:t>
        <w:tab/>
        <w:t xml:space="preserve">Мурашко Ю. «Планирование и проведение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кампаний», С-Пб., 200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>Моисеев В.А. «Паблик рилейшнз: теория и практика», М., 200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</w:t>
        <w:tab/>
        <w:t xml:space="preserve">Байер Ю.В., Безруких Н.Б., Рахманова Ю.В., Жигулин В.С. «Социологическое обеспечение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кампаний», С-Пб., 200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</w:t>
        <w:tab/>
        <w:t xml:space="preserve">Гавра Д.П. «Социально-коммуникативные технологии: сущность, структура, функции» // Петербургская школа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., С-Пб., 200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Ядов В.А. «Социологическое исследование: методология, программа, методы», Самара, 1995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</w:t>
        <w:tab/>
        <w:t>Реклама и связи с общественностью: теория и практика профессионального творчества / Под ред. Шишкиной М.А., С-Пб., 1999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</w:t>
        <w:tab/>
        <w:t xml:space="preserve">Доти Д. «Паблисити и паблик рилейшнз», М. 1998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</w:t>
        <w:tab/>
        <w:t>Азарова Л.В., Иванова К.А., Шадрова В.М., Шишкин Д.П. «Паблик рилейшнз: теория и практика», С-Пб., 1998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2.</w:t>
        <w:tab/>
        <w:t xml:space="preserve">Чумиков А. «Измерение эффективности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-деятельности // Советник № 7, 200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</w:t>
        <w:tab/>
        <w:t>Конецкая В.П. «Социология коммуникаций», М., 199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  <w:tab/>
        <w:t xml:space="preserve">Яковлев И.П. «Основы теории коммуникаций», С-Пб, 1999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</w:t>
        <w:tab/>
        <w:t>Назаров М.М. Массовая коммуникация и общество. Введение в теорию исследования. М., 2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6.</w:t>
        <w:tab/>
        <w:t>Катлип С., Сентер А., Брум Г. «Паблик рилейшнз: теория и практика». М.; С-Пб., Киев, 200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</w:t>
        <w:tab/>
        <w:t>Соколов А.В. «Общая теория социальной коммуникации», С-Пб., 200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60"/>
        <w:jc w:val="center"/>
        <w:rPr>
          <w:b/>
          <w:b/>
          <w:lang w:val="ru-RU"/>
        </w:rPr>
      </w:pPr>
      <w:r>
        <w:rPr>
          <w:b/>
          <w:lang w:val="ru-RU"/>
        </w:rPr>
        <w:t>Рекомендуемая  литература (дополнительна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Барт Р. «Избранное», М., 198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Голан Ариэль «Миф и символ», М., 199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Социология журналистики: Очерки методологии и практики: Пособие для студентов. - М.: "Гендальф",199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Связи с общественностью в России. Законодательное регулирование, нормативные документы, практика. - Екатеринбург, 1998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</w:t>
        <w:tab/>
        <w:t>Яковлев И.П. Паблик рилейшнз в организациях. СПб.,1995, с. 144-146. // Диалог. 2000, №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Егорова-Гантман Е.В., Плешаков К.В., Байбакова В.Б. Политическая реклама. - М.: Центр полит. Консультирования "Николло М", 1999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</w:t>
        <w:tab/>
        <w:t xml:space="preserve">Ганжин В. Т. Паблик рилейшнз. Что это значит? Введение в средоведческую коммуникологию: Учеб.пособие. - М.: Изд-во МНЭПУ, 1998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</w:t>
        <w:tab/>
        <w:t>Зверинцев А. «Коммуникационный менеджмент». С-Пб., 199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  <w:tab/>
        <w:t>Бек Ульрих «Общество риска. На пути к другому модерну», М., 2000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</w:t>
        <w:tab/>
        <w:t>Материалы международной конференции «Связи с общественностью: образование и карьера». М.., 1998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1.</w:t>
        <w:tab/>
        <w:t>Лебедева Т.Ю. Искусство обольщения. Паблик рилейшнз по-французски. Концепции. Практика. - М.:Издательство МГУ,199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</w:t>
        <w:tab/>
        <w:t xml:space="preserve">Блэк С. Паблик рилейшнз: международная практика. - М.: Издат. Дом "Довгань", 1997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</w:t>
        <w:tab/>
        <w:t>Расторгуев С.П. Информационная война. М.: ЮНИТИ, 1999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4.</w:t>
        <w:tab/>
        <w:t>Почепцов Г.Г. Паблик рилейшнз, или как успешно управлять общественным мнением. М.: Центр, 199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</w:t>
        <w:tab/>
        <w:t>Почепцов Г.Г.Коммуникативные технологии двадцатого века.М.: "Рефл-бук", 199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  <w:tab/>
        <w:t>Назаров М.М. «Массовая коммуникация в современном мире: методология анализа и практика исследований», М., 200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7.</w:t>
        <w:tab/>
        <w:t xml:space="preserve">Дмитриева Е.В. «Фокус-группы в социологии и маркетинге». </w:t>
      </w:r>
      <w:r>
        <w:rPr>
          <w:rFonts w:cs="Times New Roman" w:ascii="Times New Roman" w:hAnsi="Times New Roman"/>
        </w:rPr>
        <w:t>М.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3:00Z</dcterms:created>
  <dc:creator>Tally</dc:creator>
  <dc:description/>
  <cp:keywords/>
  <dc:language>en-US</dc:language>
  <cp:lastModifiedBy>Tally</cp:lastModifiedBy>
  <dcterms:modified xsi:type="dcterms:W3CDTF">2008-10-06T22:53:00Z</dcterms:modified>
  <cp:revision>1</cp:revision>
  <dc:subject/>
  <dc:title>Рекомендуемая литература к курсу Социология PR</dc:title>
</cp:coreProperties>
</file>