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/>
      </w:pPr>
      <w:r>
        <w:rPr>
          <w:b/>
          <w:lang w:val="ru-RU"/>
        </w:rPr>
        <w:t>Основное содержание</w:t>
      </w:r>
      <w:r>
        <w:rPr>
          <w:b/>
        </w:rPr>
        <w:t xml:space="preserve"> </w:t>
      </w:r>
      <w:r>
        <w:rPr>
          <w:b/>
          <w:lang w:val="ru-RU"/>
        </w:rPr>
        <w:t>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оциология </w:t>
      </w:r>
      <w:r>
        <w:rPr>
          <w:rFonts w:cs="Times New Roman" w:ascii="Times New Roman" w:hAnsi="Times New Roman"/>
          <w:b/>
          <w:szCs w:val="24"/>
        </w:rPr>
        <w:t>PR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ведение. Цели и задачи курс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личные подходы к определению понятия связи с общественностью.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 xml:space="preserve"> как социальный институт. Взаимосвязь паблик рилейшнз с различными научными дисциплинами: социологией, психологией, теорией коммуникаций. Пиарология как новая наука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вязи с общественностью как один из видов бизнес-коммуник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виды бизнес-коммуникации: связи с общественностью, реклама, маркетинг. Гендерные и этнические особенности бизнес-коммуникаций. Понятие интегрированные маркетинговые коммуникации (ИМК) и интегрированные ПР коммуникации (ИПК)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ема 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овные сферы применения ПР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 связей с общественностью в различных сферах. Специфика связей с общественностью в государстенном секторе. Основные методы ПР, прмименяемые некоммерческими организациями. ПР в сфере бизнеса, специфика и ключевые отличия от государственного и некоммерческого П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оциологическая методология как стратегия выстраивания ПР-кампани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 в контексте концепций И. ГОфмана, Р. Барта, П. Бергера и Лукмана. Связи с общественностью в контексте драматургического подхода Гофмана – понятие самопрезентации, управления впечатления, основные элементы ПР-кампании как драматургического действия. ПР – как иделогизация и мифологизация окружающей реальности, различные типы мифов в ПР-кампаниях. ПР как конструирование социальной реа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5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Основные этапы ПР-кампани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этапы ПР-кампании: аналитический этап, планирование: стратегическое планирование, планирование тактик, планирование бюджета; реализация, коммуникативная составляющая ПР-кампании, основные методики оценки эффективности. Краткая характеристика всех этапов и ПР-кампаний в це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6.</w:t>
      </w:r>
      <w:r>
        <w:rPr>
          <w:rFonts w:cs="Times New Roman" w:ascii="Times New Roman" w:hAnsi="Times New Roman"/>
          <w:lang w:val="ru-RU"/>
        </w:rPr>
        <w:t xml:space="preserve"> Ключевые виды ПР-мероприятий: мероприятия для СМИ, презентации, официальные приемы, выставки, конференции и семинары, спонсорство и благотворительность. Использование методики четырех “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” и “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” при организации ПР-мероприяти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овные социологические методы, используемые в ПР-кампан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Социологические методы, используемые в ПР-кампаниях: анализ документов, интервью, фокус-группа, количественные методы массовых опросов, экспертные опросы. Специфика использования различных методов на различных этапах ПР-кампании, аналитический этап, этап оценки эффектив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реативность в П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ки выработки креативных решений – метод свободных ассоциаций, нестандартное мышление, мозговой штурм, использование метафор. Основные требования и условия провндения мозгового штурм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9. Постановка проблемы в рамках ПР-кампани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проблемы в рамках ПР-кампании, анализ проблемной ситуации и/или возможностей организации. Классификация проблем и возможностей применительно к деятельности по связям с общественностью. Связь проблем/возможностей с формулировкой целей ПР-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ема 10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ктическое планирование в рамках ПР-деятельност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виды планирования в ПР. Планирование бюджета – основные виды расходов. Планирование кампании во времени – график Ган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1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овные методики оценки эффективности ПР-кампани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Основные методики оценки эффективности ПР-кампании Зависмость методов оценки эффектиности от посталвенных целей и задач ПР-кампа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1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нипуляции в сфере ПР.</w:t>
      </w:r>
      <w:r>
        <w:rPr>
          <w:rFonts w:cs="Times New Roman" w:ascii="Times New Roman" w:hAnsi="Times New Roman"/>
          <w:lang w:val="ru-RU"/>
        </w:rPr>
        <w:t xml:space="preserve"> Возможные техники и приемы манипулирования: сокрытие информации, предоставление ложной информации, стереотипизация проблемы и ситуации, использование ассоциаций, эффект популярности, оценка псевдоэкспертов и д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52:00Z</dcterms:created>
  <dc:creator>Tally</dc:creator>
  <dc:description/>
  <cp:keywords/>
  <dc:language>en-US</dc:language>
  <cp:lastModifiedBy>Tally</cp:lastModifiedBy>
  <dcterms:modified xsi:type="dcterms:W3CDTF">2008-10-06T22:54:00Z</dcterms:modified>
  <cp:revision>1</cp:revision>
  <dc:subject/>
  <dc:title>Основное содержание курса</dc:title>
</cp:coreProperties>
</file>