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писок рекомендуемой литературы по курсу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ИССЛЕДОВАНИЯ СОЦИАЛЬНЫХ КОММУНИКАЦИЙ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color w:val="000000"/>
          <w:spacing w:val="-10"/>
        </w:rPr>
      </w:pPr>
      <w:r>
        <w:rPr>
          <w:b/>
          <w:bCs/>
          <w:i/>
          <w:color w:val="000000"/>
          <w:spacing w:val="-10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Конецкая В.П. Социология коммуникации: Учебник. – М., Международный университет бизнеса и управления «Братья Карич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/>
        <w:t>Назаров М.М. Массовая коммуникация в современном мире: методология анализа и практика исследований. М.: УРСС, 1999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/>
        <w:t>Панфилова А.П. Деловая коммуникация в профессиональной деятельности. Учебное пособие. СПб.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/>
        <w:t>Соколов А.В.  Общая теория коммуникации. М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/>
        <w:t xml:space="preserve">Татарова Г.Г. Методология анализа данных в социологии (введение)/ Учебник для вузов. – М.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/>
        <w:t>Толстова Ю.Н. Измерение в социологии: Курс лекций. – М.: ИНФРА-М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Федотова Л. Анализ содержания – социологический метод изучения средств массовой коммуникации. – М.: Институт социологии РАН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/>
        <w:t>Федотова Л.Н. Социология массовой коммуникации: Учебник для вузов. – СПб.: Питер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арков Ф.И., Родионова А.А. Социология массовой коммуникации. Учебное пособие. Ч.1-2. М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Ядов В.А. Социологическое исследование: методология, программа, методы. Саратов: изд-во Саратовского ун-та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pacing w:val="-10"/>
        </w:rPr>
      </w:pPr>
      <w:r>
        <w:rPr/>
        <w:t>Яковлев И.П. Основы теории коммуникаций. Учебное пособие. СПб., 2001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Адамьянц Т.З. Мотивационно-целевой анализ телепередач. М.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Анурин В.Ф. Эмпирическая социология: Учебное пособие для вузов. – М.: Академический Проект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Баранова Т.С. Психосемантические методы в социологии// Социология: 4М, 1993-1994, № 3-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илсон Г., Макклафлин К. Язык жестов – путь к успеху.  СПб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ушевицкая Т.Г., Попков В.Д., Садохин А.П. Основы межкультурной коммуникации. Учебник для вузов. М., 200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Cs/>
        </w:rPr>
        <w:t>Грушин Б.А. Эффективность массовой информации и пропаганды: понятие и проблемы измерения. М.: Наука, 197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Гуттман Л. Основные компоненты шкального анализа// Математические методы в современной буржуазной социологии. М.: Прогресс, 19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Добреньков В.И., Кравченко А.И. Методы социологического исследования: Учебник. – М.: ИНФРА-М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/>
      </w:pPr>
      <w:r>
        <w:rPr>
          <w:color w:val="000000"/>
          <w:spacing w:val="-4"/>
        </w:rPr>
        <w:t>Дридзе Т. Текстовая деятельность в структуре социальной коммуникации: проблемы семиосоциопсихологии. – М: Наука, 198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>
          <w:bCs/>
          <w:color w:val="000000"/>
          <w:spacing w:val="-10"/>
        </w:rPr>
      </w:pPr>
      <w:r>
        <w:rPr/>
        <w:t xml:space="preserve">Жичкина А.Е. Социально-психологические аспекты общения в интернете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ogist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s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refinf</w:t>
      </w:r>
      <w:r>
        <w:rPr/>
        <w:t>.</w:t>
      </w:r>
      <w:r>
        <w:rPr>
          <w:lang w:val="en-US"/>
        </w:rPr>
        <w:t>shtm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>
          <w:bCs/>
          <w:color w:val="000000"/>
          <w:spacing w:val="-10"/>
        </w:rPr>
      </w:pPr>
      <w:r>
        <w:rPr/>
        <w:t>Карпухин О., Макаревич Э. Формирование масс: Природа общественных связей и технологии «Паблик рилейшнз»: Опыт  историко-социологического исследования. Калининград, 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Крюгер Р., Кейси М.Э. Фокус-группы. Практическое руководство.: Пер. с англ.- М.: Издательский дом «Вильямс»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эйхифф Дж. М., Пенроуз Дж.М.  Бизнес-коммуникации: стратегии и навыки.  СПб., 200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>
          <w:bCs/>
          <w:color w:val="000000"/>
          <w:spacing w:val="-10"/>
        </w:rPr>
      </w:pPr>
      <w:r>
        <w:rPr/>
        <w:t>Межличностное общение /Сост. и общая редакция Н.В. Казариновой, В.М. Погольши. СПб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Осгуд Ч., Суси Дж., Танненбаум П. приложение методики семантического дифференциала к исследованиям по эстетике и смежным проблемам// Семиотика и искусствометрия. М., 197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>
          <w:bCs/>
          <w:color w:val="000000"/>
          <w:spacing w:val="-10"/>
        </w:rPr>
      </w:pPr>
      <w:r>
        <w:rPr/>
        <w:t>Психология и психоанализ рекламы. Личностно-ориентированный подход. Учебное пособие. Самара,  М.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>
          <w:bCs/>
          <w:color w:val="000000"/>
          <w:spacing w:val="-10"/>
        </w:rPr>
      </w:pPr>
      <w:r>
        <w:rPr/>
        <w:t xml:space="preserve">Социальные коммуникации в </w:t>
      </w:r>
      <w:r>
        <w:rPr>
          <w:lang w:val="en-US"/>
        </w:rPr>
        <w:t>XXI</w:t>
      </w:r>
      <w:r>
        <w:rPr/>
        <w:t xml:space="preserve"> веке: теория, практика, технологии. СПб., 200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арарухина М.И., Ионцева М.В. Техника репертуарных решеток Дж. Келли// Социология 4М, 1997, № 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>
          <w:color w:val="000000"/>
          <w:spacing w:val="-4"/>
        </w:rPr>
      </w:pPr>
      <w:r>
        <w:rPr>
          <w:bCs/>
          <w:color w:val="000000"/>
          <w:spacing w:val="-10"/>
        </w:rPr>
        <w:t>Федотова Л. Анализ содержания телевизионных передач. Учебное пособие. – М.: Издательство Московского университета, 199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" w:hanging="3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Федотова Л. Контент-аналитические исследования средств массовой информации и пропаганды. – М.: Издательство Московского университета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Щербина В.Н. Сетевые сообщества в ракурсе социологического анализа (опыт рефлексии становления «киберкоммуникативного континуума»). Бердянск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Fiske J. Introduction to Communication Studies. London, 19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59:00Z</dcterms:created>
  <dc:creator>Tally</dc:creator>
  <dc:description/>
  <cp:keywords/>
  <dc:language>en-US</dc:language>
  <cp:lastModifiedBy>Tally</cp:lastModifiedBy>
  <dcterms:modified xsi:type="dcterms:W3CDTF">2008-10-06T22:00:00Z</dcterms:modified>
  <cp:revision>1</cp:revision>
  <dc:subject/>
  <dc:title>Список рекомендуемой литературы по курсу</dc:title>
</cp:coreProperties>
</file>