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ПЕЦ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ОЕ ИССЛЕДОВАНИЕ ПОВСЕДНЕВНОЙ КУЛЬ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курса</w:t>
      </w:r>
      <w:r>
        <w:rPr>
          <w:sz w:val="28"/>
          <w:szCs w:val="28"/>
        </w:rPr>
        <w:t xml:space="preserve"> – обучение студентов навыкам использования видео- и фототехники в проведении исследований культуры повседне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зультатом</w:t>
      </w:r>
      <w:r>
        <w:rPr>
          <w:sz w:val="28"/>
          <w:szCs w:val="28"/>
        </w:rPr>
        <w:t xml:space="preserve"> практикума является подготовка и презентация коллективных исследовательских фильмов и фотовыставок и/ или презента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Введение в программу курса. </w:t>
      </w:r>
      <w:r>
        <w:rPr>
          <w:i/>
          <w:sz w:val="28"/>
          <w:szCs w:val="28"/>
        </w:rPr>
        <w:t>Показ видеосюжета, демонстрирующего результаты применения данного учебного курса (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>-диск прилагается). Описание характеристик оборудования, необходимого для видеосъемок (камера, штатив, наушники). Описание системных требований к компьютеру и необходимого (для работы с видеоматериалами) программного обеспече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Идея фильма, литературный сценарий. </w:t>
      </w:r>
      <w:r>
        <w:rPr>
          <w:i/>
          <w:sz w:val="28"/>
          <w:szCs w:val="28"/>
        </w:rPr>
        <w:t>Вопросы ориентации на аудиторию, при формулировании замысла фильма. Постановка главных вопросов в фильме. Определение жанра фильма. Выбор музыкального сопровождения. Композиционное решение фильм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Кадр, сцена,  типы монтажа. </w:t>
      </w:r>
      <w:r>
        <w:rPr>
          <w:i/>
          <w:sz w:val="28"/>
          <w:szCs w:val="28"/>
        </w:rPr>
        <w:t>Определение основных понятий. Рассмотрение существующих типов монтажа, демонстрация видеофрагментов, в которых применяется тот или иной тип монта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ципы монтажа с 1-го по 5. </w:t>
      </w:r>
      <w:r>
        <w:rPr>
          <w:i/>
          <w:sz w:val="28"/>
          <w:szCs w:val="28"/>
        </w:rPr>
        <w:t>Демонстрация и объяснение основных приемов съемок, которые строятся на правилах монтажа (по смене планов, по смещению центра композиции, по линии взаимодействия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ципы монтажа с 6-го по 10. </w:t>
      </w:r>
      <w:r>
        <w:rPr>
          <w:i/>
          <w:sz w:val="28"/>
          <w:szCs w:val="28"/>
        </w:rPr>
        <w:t>Демонстрация и объяснение основных приемов съемок, которые строятся на правилах монтаж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свету, по цвету, по направлению движения и др.)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Режиссерский сценарий, раскадровка, мизансценирование. </w:t>
      </w:r>
      <w:r>
        <w:rPr>
          <w:i/>
          <w:sz w:val="28"/>
          <w:szCs w:val="28"/>
        </w:rPr>
        <w:t>Рассмотрение пунктов, из которых состоит режиссерский сценарий. Принципы рисования раскадровки. Рисование и продумывание мизансцены. Координация между режиссерским сценарием, мизансценой и раскадровко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Озвучивание: шумы, музыка, монолог диалог. </w:t>
      </w:r>
      <w:r>
        <w:rPr>
          <w:i/>
          <w:sz w:val="28"/>
          <w:szCs w:val="28"/>
        </w:rPr>
        <w:t>Рассмотрение законов восприятия звуков и основанных на этих законах художественных киноприемов. Значение музыкального оформления. Литературный приемы в кино: закадровый голос, внутренний монолог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Пространство и время в кино. </w:t>
      </w:r>
      <w:r>
        <w:rPr>
          <w:i/>
          <w:sz w:val="28"/>
          <w:szCs w:val="28"/>
        </w:rPr>
        <w:t>Соотношение продолжительности и информативности кадра. Ориентация в пространстве. Режиссерские приемы, основанные на законах человеческого восприят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Интерфейсы монтажной программы. </w:t>
      </w:r>
      <w:r>
        <w:rPr>
          <w:i/>
          <w:sz w:val="28"/>
          <w:szCs w:val="28"/>
        </w:rPr>
        <w:t xml:space="preserve">Простейшие действия в </w:t>
      </w:r>
      <w:r>
        <w:rPr>
          <w:i/>
          <w:sz w:val="28"/>
          <w:szCs w:val="28"/>
          <w:lang w:val="en-US"/>
        </w:rPr>
        <w:t>Ado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im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</w:t>
      </w:r>
      <w:r>
        <w:rPr>
          <w:i/>
          <w:sz w:val="28"/>
          <w:szCs w:val="28"/>
        </w:rPr>
        <w:t>: скачивание материала, монтаж, озвучивание, создание титров, применение спец. эффектов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мпортирование файлов в формате </w:t>
      </w:r>
      <w:r>
        <w:rPr>
          <w:i/>
          <w:sz w:val="28"/>
          <w:szCs w:val="28"/>
          <w:lang w:val="en-US"/>
        </w:rPr>
        <w:t>jpeg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видеоматериалами, подготовленными студентами. </w:t>
      </w:r>
      <w:r>
        <w:rPr>
          <w:i/>
          <w:sz w:val="28"/>
          <w:szCs w:val="28"/>
        </w:rPr>
        <w:t xml:space="preserve">Работа в монтажной программе </w:t>
      </w:r>
      <w:r>
        <w:rPr>
          <w:i/>
          <w:sz w:val="28"/>
          <w:szCs w:val="28"/>
          <w:lang w:val="en-US"/>
        </w:rPr>
        <w:t>Ado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im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фейсы программы перекодировщика. С</w:t>
      </w:r>
      <w:r>
        <w:rPr>
          <w:i/>
          <w:sz w:val="28"/>
          <w:szCs w:val="28"/>
        </w:rPr>
        <w:t xml:space="preserve">оздание фильма на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 xml:space="preserve">-носителе. Создание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 xml:space="preserve"> мен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Жанры. Хроника. Документальное кино. Игровое кино. Интервью. Телевизионная передача. </w:t>
      </w:r>
      <w:r>
        <w:rPr>
          <w:i/>
          <w:sz w:val="28"/>
          <w:szCs w:val="28"/>
        </w:rPr>
        <w:t>Рассмотрение основных форм подачи видеоматериал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смотр и обсуждение основных форм видео, презентирующих научное знание: фильм Головнева, научно-популярный фильм ВВС, социальное кино. Выявление структуры подаваемого материала и основных приемов, используемых автор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видеофильмов студентов – слушателей курса. Обсуждение результатов совместной работ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фотографии в социальных исследован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ика репортажной фотограф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трет в социальных исследованиях: Техника съемки и интерпрет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ъемки материальной культуры. Техника и интерпрет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56:00Z</dcterms:created>
  <dc:creator>Tally</dc:creator>
  <dc:description/>
  <cp:keywords/>
  <dc:language>en-US</dc:language>
  <cp:lastModifiedBy>Tally</cp:lastModifiedBy>
  <dcterms:modified xsi:type="dcterms:W3CDTF">2008-10-06T21:56:00Z</dcterms:modified>
  <cp:revision>1</cp:revision>
  <dc:subject/>
  <dc:title>ТЕМЫ СПЕЦКУРСА</dc:title>
</cp:coreProperties>
</file>