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</w:rPr>
        <w:t xml:space="preserve">к курсу </w:t>
      </w:r>
      <w:r>
        <w:rPr>
          <w:b/>
          <w:sz w:val="28"/>
          <w:szCs w:val="28"/>
        </w:rPr>
        <w:t>Организационная культура компании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left="36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льховченко Э. Социально-профессональное развитие человека в производстве передовых стран // Мировая экономика и международные отнощения.  1997, №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иханский  О. С.,  Наумов  А. И.  Менеджмент:  Учебник. – 3-е изд.  М.:  Экономистъ,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ибсон Дж. Л,, Иванцевич Д.М., Доннели Д. У. Организация: поведение, структура. Процессы. – М.: Инфра-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Камерон К.,  Куинн Р. Диагностика организационной культуры / Пер. с англ. под ред. И. В. Андреевой. – СПб: Питер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Льюис Р. Д. Деловые культуры в международном бизнесе. От столкновения к взаимопониманию. М.: Дело, 1999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  </w:t>
      </w:r>
      <w:r>
        <w:rPr/>
        <w:t>Соломанидина О. Т.  Организационная культура компании. М., ООО «Журнал «Упрапвление персоналом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Управление персоналом  Уч. пособие / Под ред. Т.Ю. Базарова, Б.Л. Еремина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Шейн Э. Х. Организационная культура и лидерство. – СПб: Питер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Шихирев П. Н. Введение в российскую деловую культуру. М.. ОАО «Тип», 20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80" w:hanging="0"/>
        <w:rPr>
          <w:b/>
          <w:b/>
        </w:rPr>
      </w:pPr>
      <w:r>
        <w:rPr>
          <w:b/>
        </w:rPr>
        <w:t>Рекомендуемая литература дополнительная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Гутгард Р. Информационные технологии в управлении кадрами / Под ред. Пархомова В. – М..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Дафт Р.Л. Менеджмент. – СПб.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Дятлов В.А. Основы теории человеческого капитала. СПб.: СПбУЭФ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Дятлов В.А., Кибанов А.Я., Одегов Ю.Г., Пихало В.Т. Управление персоналом. М.: Академия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Иванов А. А. Инновационные технологии в управлении персоналом. _ М.: МГУ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Иванова С.В. Корпоративная культура: традиции и современность. Управление персоналом. 2000, № 4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Инновационные технологии в управлении персоналом. – М.: МГУ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Карташова  Л. В.,  Никонова  Т. В.,  Соломанидина  Т. О.  Поведение  в  организации.  М.:  ИНФРА-М, 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Катлан В.С. Стратегия управления персоналом. М.: МГУ, 200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Колесникова Л., Перекрестов В. Организационные структуры и культура предпринимательства // ВЭ, 2000, № 8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Крюгер В.</w:t>
      </w:r>
      <w:r>
        <w:rPr/>
        <w:t xml:space="preserve">. </w:t>
      </w:r>
      <w:r>
        <w:rPr>
          <w:bCs/>
        </w:rPr>
        <w:t xml:space="preserve">Руководство командой. </w:t>
      </w:r>
      <w:r>
        <w:rPr/>
        <w:t>Омега-Л., 2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Лобанова  Т. Н.  Построение  модели  ключевых  компетенций.  Справочник  по  управлению  персоналом,  2002,  № 1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Лютенс Ф. Организационное поведение. - М.: ИНФРА-М, 199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Мильнер Б., Линс Ф. Управление современной компанией. Инфра-М.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Моргунов  Е. Б.  Управление  персоналом:  исследование,  оценка,  обучение:  Учебное  пособие. М.:  ЗАО  «Бизнес-школа  Интел-Синтез», 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Ньюстром  Д.,  Девис К.  Организационное  поведение.  Поведение  человека  на  рабочем  месте.  СПб,  «Питер»,  2000.  с.100-1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Олдхем Д. Культура организации. – М., 199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Питерс Т., Уотерман Р. В поисках эффективного  управления  (Опыт  лучших  компаний).  М.,  199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Платонов Ю. П. Социальная психология поведения: Учебное пособие. – СПб.:Питер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ригожин А.И. Деловая культура: сравнительный анализ // Социс, 1995, №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оджерс Э., Агарвала-Роджерс Р. Коммуникации в организациях. – М.,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юттингер  Р.  Культура  предпринимательства.  М.:  ЭКОМ, 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Спивак  В. А.  Корпоративная  культура.  СПб:  Питер, 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Сухорукова Н. Ценности как ключевой элемент организационной культуры // Управление персоналом, 2000, № 1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Технология  управления  персоналом  в  России.  Опыт  профессионалов.  М.:  </w:t>
      </w:r>
      <w:r>
        <w:rPr>
          <w:lang w:val="en-US"/>
        </w:rPr>
        <w:t>HRC</w:t>
      </w:r>
      <w:r>
        <w:rPr/>
        <w:t xml:space="preserve">,  2001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Томилов В.В. Организационная культура и предпринимательство / Учебное пособие - СПб.. СПбГУЭФ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Шекшня  С. В.  Управление  персоналом  современной  организации.  М.:  ЗАО  «Бизнес-школа  Интел-Синтез», 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Щетинин В.П. Человеческий капитал и неоднозначность его трактовки // МЭ и МО, 2001, № 12.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>
          <w:b/>
          <w:sz w:val="24"/>
          <w:szCs w:val="24"/>
        </w:rPr>
        <w:t>Для самостоятельной работы рекомендуются адреса некоторых сайтов с социологическими ресурсами</w:t>
      </w:r>
      <w:r>
        <w:rPr>
          <w:sz w:val="24"/>
          <w:szCs w:val="24"/>
        </w:rPr>
        <w:t>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Базовые академические структуры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ститут социологии РАН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</w:t>
        </w:r>
      </w:hyperlink>
      <w:r>
        <w:rPr/>
        <w:t xml:space="preserve"> - Институт социально-политических исследований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Аналитические организации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фонд «Общественное мнение»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ВЦИОМ</w:t>
      </w:r>
    </w:p>
    <w:p>
      <w:pPr>
        <w:pStyle w:val="Normal"/>
        <w:jc w:val="both"/>
        <w:rPr/>
      </w:pPr>
      <w:r>
        <w:rPr/>
        <w:t xml:space="preserve">ЭКСОЦЕНТР ( Центр экономической социологии) -  </w:t>
      </w:r>
      <w:r>
        <w:rPr>
          <w:lang w:val="en-US"/>
        </w:rPr>
        <w:t>http</w:t>
      </w:r>
      <w:r>
        <w:rPr/>
        <w:t xml:space="preserve">: // </w:t>
      </w:r>
      <w:hyperlink r:id="rId6"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ЦНСИ – Центр независимых социологических исследований (СПб) –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s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Социологическая ассоциации (СПб) -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olog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: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c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СОЦИС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101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ssa</w:t>
        </w:r>
        <w:r>
          <w:rPr>
            <w:rStyle w:val="InternetLink"/>
          </w:rPr>
          <w:t>/</w:t>
        </w:r>
      </w:hyperlink>
      <w:r>
        <w:rPr/>
        <w:t xml:space="preserve"> - Журнал социологии и социальной антропологии.</w:t>
      </w:r>
    </w:p>
    <w:p>
      <w:pPr>
        <w:pStyle w:val="Normal"/>
        <w:jc w:val="both"/>
        <w:rPr/>
      </w:pPr>
      <w:r>
        <w:rPr/>
        <w:t xml:space="preserve">Электронный журнал «Экономическая социология» - </w:t>
      </w:r>
      <w:r>
        <w:rPr>
          <w:lang w:val="en-US"/>
        </w:rPr>
        <w:t>http</w:t>
      </w:r>
      <w:r>
        <w:rPr/>
        <w:t xml:space="preserve">: // </w:t>
      </w:r>
      <w:hyperlink r:id="rId10"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ecsoc</w:t>
      </w:r>
      <w:r>
        <w:rPr/>
        <w:t xml:space="preserve">. </w:t>
      </w:r>
      <w:r>
        <w:rPr>
          <w:lang w:val="en-US"/>
        </w:rPr>
        <w:t>mss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Зы: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акультет социологии СПбГУ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ГУ</w:t>
      </w:r>
    </w:p>
    <w:p>
      <w:pPr>
        <w:pStyle w:val="Normal"/>
        <w:rPr/>
      </w:pPr>
      <w:r>
        <w:rPr/>
        <w:t>Электронная библиотека соц.фак-та МГУ:</w:t>
        <w:br/>
        <w:t xml:space="preserve">   </w:t>
      </w:r>
      <w:hyperlink r:id="rId13">
        <w:r>
          <w:rPr>
            <w:rStyle w:val="InternetLink"/>
          </w:rPr>
          <w:t>http://lib.socio.msu.ru/l/library?a=p&amp;p=home&amp;l=ru&amp;w=windows-12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Европейский университет СПб.</w:t>
      </w:r>
    </w:p>
    <w:p>
      <w:pPr>
        <w:pStyle w:val="Normal"/>
        <w:rPr/>
      </w:pPr>
      <w:r>
        <w:rPr/>
        <w:t>- миниэнциклопедия по социологии.</w:t>
      </w:r>
    </w:p>
    <w:p>
      <w:pPr>
        <w:pStyle w:val="Normal"/>
        <w:jc w:val="both"/>
        <w:rPr/>
      </w:pPr>
      <w:r>
        <w:rPr/>
        <w:t xml:space="preserve">Гос. Университет – Высшая школа экономики: </w:t>
      </w:r>
      <w:r>
        <w:rPr>
          <w:lang w:val="en-US"/>
        </w:rPr>
        <w:t>http</w:t>
      </w:r>
      <w:r>
        <w:rPr/>
        <w:t xml:space="preserve">: //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Московская высшая школа социальных и экономических наук -  </w:t>
      </w:r>
      <w:r>
        <w:rPr>
          <w:lang w:val="en-US"/>
        </w:rPr>
        <w:t>http</w:t>
      </w:r>
      <w:r>
        <w:rPr/>
        <w:t xml:space="preserve">: // </w:t>
      </w:r>
      <w:hyperlink r:id="rId16"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mss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ssi.ru/" TargetMode="External"/><Relationship Id="rId3" Type="http://schemas.openxmlformats.org/officeDocument/2006/relationships/hyperlink" Target="http://www.ispr.ras.ni/" TargetMode="External"/><Relationship Id="rId4" Type="http://schemas.openxmlformats.org/officeDocument/2006/relationships/hyperlink" Target="http://www.fom.ru/" TargetMode="External"/><Relationship Id="rId5" Type="http://schemas.openxmlformats.org/officeDocument/2006/relationships/hyperlink" Target="http://www.wcom.ru/" TargetMode="External"/><Relationship Id="rId6" Type="http://schemas.openxmlformats.org/officeDocument/2006/relationships/hyperlink" Target="http://www.hse.ru/" TargetMode="External"/><Relationship Id="rId7" Type="http://schemas.openxmlformats.org/officeDocument/2006/relationships/hyperlink" Target="http://www.sociologists.spb.ru/" TargetMode="External"/><Relationship Id="rId8" Type="http://schemas.openxmlformats.org/officeDocument/2006/relationships/hyperlink" Target="http://www.isras.rssi.ru/r_socis.htm" TargetMode="External"/><Relationship Id="rId9" Type="http://schemas.openxmlformats.org/officeDocument/2006/relationships/hyperlink" Target="http://www.soc.pu.ru:8101/publications/jssa/" TargetMode="External"/><Relationship Id="rId10" Type="http://schemas.openxmlformats.org/officeDocument/2006/relationships/hyperlink" Target="http://www.hse.ru/" TargetMode="External"/><Relationship Id="rId11" Type="http://schemas.openxmlformats.org/officeDocument/2006/relationships/hyperlink" Target="http://www.soc.pu.ru/" TargetMode="External"/><Relationship Id="rId12" Type="http://schemas.openxmlformats.org/officeDocument/2006/relationships/hyperlink" Target="http://www.socio.msu.ru/" TargetMode="External"/><Relationship Id="rId13" Type="http://schemas.openxmlformats.org/officeDocument/2006/relationships/hyperlink" Target="http://lib.socio.msu.ru/l/library?a=p&amp;p=home&amp;l=ru&amp;w=windows-1251" TargetMode="External"/><Relationship Id="rId14" Type="http://schemas.openxmlformats.org/officeDocument/2006/relationships/hyperlink" Target="http://www.euspb.ru/socio/index.htm" TargetMode="External"/><Relationship Id="rId15" Type="http://schemas.openxmlformats.org/officeDocument/2006/relationships/hyperlink" Target="http://www.hse.ru/" TargetMode="External"/><Relationship Id="rId16" Type="http://schemas.openxmlformats.org/officeDocument/2006/relationships/hyperlink" Target="http://www.hs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9:00Z</dcterms:created>
  <dc:creator>Tally</dc:creator>
  <dc:description/>
  <cp:keywords/>
  <dc:language>en-US</dc:language>
  <cp:lastModifiedBy>Tally</cp:lastModifiedBy>
  <dcterms:modified xsi:type="dcterms:W3CDTF">2008-10-06T21:00:00Z</dcterms:modified>
  <cp:revision>1</cp:revision>
  <dc:subject/>
  <dc:title>Рекомендуемая литература</dc:title>
</cp:coreProperties>
</file>