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вопросов к зачету</w:t>
      </w:r>
    </w:p>
    <w:p>
      <w:pPr>
        <w:pStyle w:val="Normal"/>
        <w:jc w:val="center"/>
        <w:rPr/>
      </w:pPr>
      <w:r>
        <w:rPr>
          <w:b/>
          <w:bCs/>
        </w:rPr>
        <w:t xml:space="preserve">по курсу </w:t>
      </w:r>
      <w:r>
        <w:rPr>
          <w:b/>
          <w:sz w:val="28"/>
          <w:szCs w:val="28"/>
        </w:rPr>
        <w:t>Интегрированные маркетинговые коммуник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необходимость появления маркет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ять основных элементов 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овые коммуникации 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создания И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И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знес-план и план маркет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-микс и его эле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тов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енный цикл тов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ные способы организации 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ая структура компании для осуществления маркетинг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ое планирование и маркетинговый пл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овые страте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построения маркетинговых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ческие решения И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предпосылки поведения потреб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, определяющие создание субкуль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культурных ценностей на потребительское п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демографических изменений на действия специалистов по 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референтных групп, влияющих на потребительское п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семьи на принятие решений о покуп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К и государственное регул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К и ответственность перед обще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глобализационных процессов на 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особенности М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коммуникационных систем и их использование в маркетин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и оценки источников маркетинговых сооб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и характеристики маркетингового сообщения с позиций потреб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и создания рекламы в маркетин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апы создания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рекла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осприятия рекламы российскими потреб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имущества и недостатки стимулирования сб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стимулирования сб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и стимулирования сб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</w:t>
      </w:r>
      <w:r>
        <w:rPr>
          <w:lang w:val="en-US"/>
        </w:rPr>
        <w:t xml:space="preserve">PR </w:t>
      </w:r>
      <w:r>
        <w:rPr/>
        <w:t>в маркетин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программ </w:t>
      </w:r>
      <w:r>
        <w:rPr>
          <w:lang w:val="en-US"/>
        </w:rPr>
        <w:t>P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и интегрирование </w:t>
      </w:r>
      <w:r>
        <w:rPr>
          <w:lang w:val="en-US"/>
        </w:rPr>
        <w:t>P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струменты </w:t>
      </w:r>
      <w:r>
        <w:rPr>
          <w:lang w:val="en-US"/>
        </w:rPr>
        <w:t>P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лементы процесса прямого маркетин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личных продаж. Преимущества и недостатки метода прямых прод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личных продаж в маркетинговых коммуникациях-ми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 личных продаж. Роль взаимных контактов в личных продаж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и и проблемы использования личных продаж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овые программы, использующие комбинации маркетинговых коммуникационных инстр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етинговые коммуникации будущ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фокусированного интервью: особенности метода, область при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ведения фокусированного интер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социологу-модерат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49:00Z</dcterms:created>
  <dc:creator>Tally</dc:creator>
  <dc:description/>
  <cp:keywords/>
  <dc:language>en-US</dc:language>
  <cp:lastModifiedBy>Tally</cp:lastModifiedBy>
  <dcterms:modified xsi:type="dcterms:W3CDTF">2008-10-06T20:51:00Z</dcterms:modified>
  <cp:revision>1</cp:revision>
  <dc:subject/>
  <dc:title>Примерный перечень вопросов к зачету</dc:title>
</cp:coreProperties>
</file>